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</w:p>
    <w:p>
      <w:pPr>
        <w:pStyle w:val="Normal"/>
        <w:ind w:left="0" w:right="0" w:firstLine="674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ي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674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-46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ت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هل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46" w:right="0" w:firstLine="5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  <w:lang w:bidi="ar-IQ"/>
        </w:rPr>
      </w:pPr>
      <w:r>
        <w:rPr>
          <w:rFonts w:cs="Simplified Arabic"/>
          <w:sz w:val="14"/>
          <w:szCs w:val="14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ئ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ز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ئ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ز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ي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ر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ز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د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هل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ض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خ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ا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ز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Commodity mone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ع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ن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اد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ت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م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تاج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ئ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ئ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و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9:00Z</dcterms:created>
  <dc:creator>AL MARAYA</dc:creator>
  <dc:description/>
  <cp:keywords/>
  <dc:language>en-US</dc:language>
  <cp:lastModifiedBy>AL MARAYA</cp:lastModifiedBy>
  <dcterms:modified xsi:type="dcterms:W3CDTF">2016-08-16T08:49:00Z</dcterms:modified>
  <cp:revision>1</cp:revision>
  <dc:subject/>
  <dc:title>مقدمة في نشأت النقود</dc:title>
</cp:coreProperties>
</file>